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August 13, 2003</w:t>
      </w:r>
    </w:p>
    <w:p>
      <w:pPr>
        <w:pStyle w:val="Normal"/>
        <w:rPr/>
      </w:pPr>
      <w:r>
        <w:rPr/>
        <w:t>2 Kings 9:1 - 10:36</w:t>
      </w:r>
    </w:p>
    <w:p>
      <w:pPr>
        <w:pStyle w:val="Normal"/>
        <w:rPr/>
      </w:pPr>
      <w:r>
        <w:rPr/>
      </w:r>
    </w:p>
    <w:p>
      <w:pPr>
        <w:pStyle w:val="Normal"/>
        <w:rPr/>
      </w:pPr>
      <w:r>
        <w:rPr/>
        <w:tab/>
        <w:t>Nope, Jehu’s father was not Jehoshaphat the king of Judah, but another man of the same name.</w:t>
      </w:r>
    </w:p>
    <w:p>
      <w:pPr>
        <w:pStyle w:val="Normal"/>
        <w:rPr/>
      </w:pPr>
      <w:r>
        <w:rPr/>
        <w:tab/>
        <w:t>“This is what the Lord says” or “Thus says the Lord” tells us that the words of the prophet are directly from God. Jehu probably knew that the prophet approaching him was a follower of Elisha. Since Jehu was a follower of the Lord, the message may have inspired in his mind something like, “Finally God is bringing Ahab and Jezebel to justice!”  Did he take on the task because he wanted to be king, or because he wanted to serve God, or perhaps both?</w:t>
      </w:r>
    </w:p>
    <w:p>
      <w:pPr>
        <w:pStyle w:val="Normal"/>
        <w:rPr/>
      </w:pPr>
      <w:r>
        <w:rPr/>
        <w:tab/>
        <w:t xml:space="preserve">Jehu had little difficulty in gathering men to his side. Apparently Ahab’s family had angered many of the troops and commanders of Israel. Even Joram’s soldiers sent out from Jezreel to see what Jehu wanted were quick to join him. Jehu may have been a born leader and sort of a “gung-ho” kind of guy. The lookouts recognized him by the wild way that he drove his chariot. </w:t>
      </w:r>
    </w:p>
    <w:p>
      <w:pPr>
        <w:pStyle w:val="Normal"/>
        <w:rPr/>
      </w:pPr>
      <w:r>
        <w:rPr/>
        <w:tab/>
        <w:t xml:space="preserve">After Joram’s death, his mother Jezebel faced her own fate. She was defiant to the end, calling sarcastic remarks down to Jehu implying that he was like the former king, Zimri, who killed his master and was then killed by Omri only seven days later.  The bodies of both Joram and Jezebel were cast on the property of Naboth that Jezebel had stolen for Ahab years before.  </w:t>
      </w:r>
    </w:p>
    <w:p>
      <w:pPr>
        <w:pStyle w:val="Normal"/>
        <w:rPr/>
      </w:pPr>
      <w:r>
        <w:rPr/>
        <w:tab/>
        <w:t>Jehu was certainly effective in ridding Israel of Ahab’s family and Jezebel’s brand of Baal worship, and also many who followed the former king and his son. However in Hosea 1:4 we will read that apparently Jehu went beyond what God desired. He also showed his willingness to pursue his own ends when he denied killing the seventy sons of Joram. Ahaziah’s death was not commanded by God, but Jehu may have felt justified since the Judean king was related to the family of Ahab through his parents and fought with them as allies. Jehu fulfilled God’s prophecy but also did the political thing—eliminate ALL that might challenge your position. His actions for the most part had followed God’s will and his family would reign for ninety years.</w:t>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000000"/>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3:17:00Z</dcterms:created>
  <dc:creator>Sue P. Wilson</dc:creator>
  <dc:description/>
  <dc:language>en-US</dc:language>
  <cp:lastModifiedBy>Sue P. Wilson</cp:lastModifiedBy>
  <dcterms:modified xsi:type="dcterms:W3CDTF">2003-08-13T14:14:00Z</dcterms:modified>
  <cp:revision>5</cp:revision>
  <dc:subject/>
  <dc:title>Genesis 1-2:25</dc:title>
</cp:coreProperties>
</file>